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36 –я                   Решение № 183                            29.03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Давыдова В.С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ое поселение Звенигово» - Председателя Собрания депута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воей деятельности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тчет Давыдова Владимира Станиславовича о результатах своей деятельности в качестве Главы  муниципального образования «Городское поселение Звенигово» - Председателя Собрания депутатов за 2017 год, предусмотренный частью 5.1. статьи 36 Федерального закона от 06.10.2003 года №131-ФЗ «Об общих принципах организации местного самоуправления в Российской Федерации», принять к сведению (отчет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ризнать работу Давыдова В.С. за отчетный период 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ородское поселение Звенигово»                                      В.С.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еятельности Главы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Городское поселение Звенигово»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Собрания депутатов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Ф, ст. 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Городское поселение Звенигово» представляю свой отчет о деятельности в качестве Главы муниципального образования «Городское поселение Звенигово» - Председателя Собрания депутатов з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1 ст.  31 Устава муниципального образования «Городское поселение Звенигово», реализуя свои полномочия как Председатель Собрания депутатов, осуществлял организацию деятельности Собрания на основании Устава и Регламента: председательствовал на сессиях, руководил работой аппарата, представлял Собрание депутатов в отношениях с администрацией, организациями и учреж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депутатов и я, как Глава муниципального образования поселения, в прошедшем году последовательно и планомерно исполняли свои обязанности перед жителями города по вопросам местного значения. Мы принимали правовые акты, рассматривали проблемы, возникающие в жизни поселения, на сессиях Собрания депутатов, заседаниях постоянных комиссий, а также осуществляли контроль за деятельностью администрации города. Работа строилась на основании годового и ежемесячных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о 10 очередных с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воря о работе Собрания в 2017 году, хочу отметить удовлетворительную посещаемость депутатами заседаний – нам ни разу не пришлось отложить проведение сессии в связи с отсутствием квору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ктом высшей юридической силы в системе  муниципальных правовых актов муниципального образования города является Устав, в который по мере изменений в действующем законодательстве постоянно вносятся изменения. В 2017 году изменения и дополнения в Устав вносились дважды (в январе и мае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я и дополнения в Устав касались в основном вопросов полномочий поселения, имущественных отношений, работы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изменения в Устав зарегистрированы в Управлении Министерства юстиции, опубликованы в газете «Звениговская неделя», размещены на сайте района, направлены в Министерство юстиции для включения в Регистр и вступили в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ые важные из всего перечня принятых Собранием депутатов решений связаны с утверждением бюджета, а также со своевременным внесением в него изменений. В утвержденный бюджет поселения на 2017 год изменения вносились 4 раза (в марте, июне, ноябре и декабр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ейшая задача депутатского корпуса – контроль за расходованием бюджетных средств. В соответствии с Бюджетным кодексом система контроля за исполнением бюджета в Собрании депутатов предполагает реализацию трех последовательных стадий: предварительного контроля - рассмотрение проекта бюджета, текущего контроля и завершающего контроля уже исполне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ым направление деятельности Собрания депутатов остается контроль за исполнением органами местного самоуправления полномочий по решению вопросов местного значения. Депутатами утверждены отчеты Главы городского поселения и главы администрации о деятельности за 2016 год. Важнейшими их них являются решения, направленные на улучшение дел в сфере жилищно-коммунального хозяйства, социального положени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боте Собрания депутатов находился и контроль за использованием муниципального имущества. В течение отчетного периода депутатами неоднократно рассматривались вопросы, связанные с учетом наличия и изменения состава муниципальной собственности, решались вопросы владения и распоряжения муниципальным имуществом. Всего в отчетном периоде по вопросам использования муниципальной собственности принято 4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принято 37 нормативно - правовых актов, в 13 внесены изменения, 4 признаны утратившими силу. Наибольшую активность в сфере нормотворчества проявила администрация города. Все принятые решения внесены Министерством юстиции Республики Марий Эл в Регистр муниципаль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большая работа проделана по созданию нормативной правовой базы, отвечающей требованиям федерального и республиканского законодательства, по противодействию коррупции. Принято 11 решений в виде издания соответствующих положений, порядков и образования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тчетном периоде осуществлялось конструктивное взаимодействие Собрания с прокуратурой района. Проекты решений до рассмотрения  их на сессиях направлялись в прокуратуру для проверки на соответствие законодательству, что повышало качество принятых ре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17 год  в Собрание депутатов поступило 10 представлений, 4 информации и 7 протестов. Все поступившие акты прокурорского реагирования рассмотрены Собранием депутатов, по ним направлены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утаты придают важное значение работе с избирателями. Связь депутатов со своими избирателями осуществлялась посредством встреч; оказании помощи в решении проблем, возникающих у избирателей; общения с избирателями путем переписки или телефонного звонка; участия в проведении публичных мероприятий; проведения прие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часто к депутатам обращаются граждане, которые просто не знают всех тонкостей законодательства, а иногда не знают своих прав. В таких случаях достаточно консультации или жизненного совета. Более сложные вопросы, обозначенные в обращениях, требуют времени и сил. По ним направляются запросы в органы государственной власти и местного самоуправления, правоохранительные органы, проводятся консультации с юридическими службами. Большая часть обращений носила социальный характер: вопросы ЖКХ, благоустройства улиц и дворов, улучшения жилищных условий, проблемы, связанные с образованием детей, низкой заработной пла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одя итоги деятельности Собрания за 2017 год, хочу поблагодарить Вас за активную работу, твердую гражданскую позицию и ответственное отношение к депутатским обязанностям. Тот факт, что все 14 депутатов предоставили сведения о доходах и расходах, является тому подтвер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ерь остановлюсь на моей работе, не связанной с работой депутатского корпу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татусе Председателя Собрания депутатов мною издано 24 распоряжения, 5 постано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2017 год зарегистрировано 54 входящих документа, 27 исходя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в различные инста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делялось большое значение работе с гражданами. За отчетный период проведено 40 встреч с населением в избирательных округах, в трудовых коллективах, ветеранами и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ажаемые депутаты, приглашенные. Подводя итоги года, хочу отметить, что основные задачи, поставленные на 2017 год, выполн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агаю основными направлениями деятельности в 2018 году определить: решение задач, поставленных Президентом РФ в Послании Федеральному Собранию, касающихся вопросов местного значения; повышение компетентности депутатов и уровня доверия избирателей системе парламентаризма; активное подключение депутатского корпуса к реализации федеральных и республикански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лагодарю всех за сотрудничество. Рассчитываю на Вашу поддержку и в дальнейш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31:00Z</dcterms:created>
  <dc:creator>1111</dc:creator>
  <dc:description/>
  <cp:keywords/>
  <dc:language>en-US</dc:language>
  <cp:lastModifiedBy>User</cp:lastModifiedBy>
  <dcterms:modified xsi:type="dcterms:W3CDTF">2018-03-29T07:28:00Z</dcterms:modified>
  <cp:revision>12</cp:revision>
  <dc:subject/>
  <dc:title/>
</cp:coreProperties>
</file>